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Chia.mo Sig. Preside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Sigg. Proff. Docenti di Chimica,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 xml:space="preserve">facendo seguito all'invitoÂ (allegato) spedito via mailÂ il 03 febbraio 2015,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con la quale si invitavano i Loro allievi piÃ¹ versati nel campo delle discipline chimiche a partecipare alla manifestazione "Giochi della Chimica" anno 2015,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con la presente ricordo che lâ€™iscrizione alla manifestazione va effettuata utilizzando lâ€™apposito modulo (Scheda Iscrizione allegata) nel quale indicare per ciascuna classe di concorso un massimo di 6 allievi.</w:t>
      </w:r>
      <w:r>
        <w:rPr>
          <w:rFonts w:cs="Arial" w:ascii="Arial" w:hAnsi="Arial"/>
          <w:b/>
          <w:bCs/>
          <w:color w:val="222222"/>
          <w:sz w:val="19"/>
          <w:szCs w:val="19"/>
        </w:rPr>
        <w:t>Â IÂ moduli (uno per ciascuna classe di concorso) vanno restituiti via alÂ delegato regionale della S.C.I. entro il 02Â Aprile 2015 allâ€™indirizzo indicato nel modulo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Comunico inoltre che quest'annoÂ Ã¨ prevista una Premiazione della Fase Regionale dei Giochi della Chimica 2015,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19"/>
          <w:szCs w:val="19"/>
        </w:rPr>
        <w:t>che si terrÃ  giorno 25 maggio 2015, ore 15.00, presso l'UniversitÃ  della Calabria, Universiy Club,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durante la quale saranno premiati iÂ primi tre Istituti per ogni Classe di Concorso eÂ i primi tre studenti per ogni Classe di Concorso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Cordiali saluti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Il delegato per i Giochi della Chimica 2015 della sezione Calabria della SCI</w:t>
        <w:br/>
        <w:br/>
        <w:t>Dott. Ing. ARGURIO Pietro</w:t>
        <w:br/>
        <w:t>Dip.to di Ingegneria per lâ€™Ambiente e il Territorio e Ingegneria Chimica,</w:t>
        <w:br/>
        <w:t>UniversitÃ  della Calabria, Via P. Bucci, cubo 45/a, II piano</w:t>
        <w:br/>
        <w:t>Tel. 0984496665 - 0984494015</w:t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37:00Z</dcterms:created>
  <dc:creator>pc</dc:creator>
  <dc:description/>
  <cp:keywords/>
  <dc:language>en-US</dc:language>
  <cp:lastModifiedBy>pc</cp:lastModifiedBy>
  <dcterms:modified xsi:type="dcterms:W3CDTF">2015-03-26T09:37:00Z</dcterms:modified>
  <cp:revision>3</cp:revision>
  <dc:subject/>
  <dc:title/>
</cp:coreProperties>
</file>